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899"/>
        <w:gridCol w:w="360"/>
        <w:gridCol w:w="720"/>
        <w:gridCol w:w="360"/>
        <w:gridCol w:w="252"/>
        <w:gridCol w:w="828"/>
        <w:gridCol w:w="142"/>
        <w:gridCol w:w="578"/>
        <w:gridCol w:w="392"/>
        <w:gridCol w:w="1768"/>
        <w:gridCol w:w="172"/>
        <w:gridCol w:w="1808"/>
        <w:gridCol w:w="135"/>
      </w:tblGrid>
      <w:tr>
        <w:trPr>
          <w:trHeight w:val="293" w:hRule="atLeast"/>
        </w:trPr>
        <w:tc>
          <w:tcPr>
            <w:tcW w:w="9701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rabalhador</w:t>
            </w:r>
          </w:p>
        </w:tc>
      </w:tr>
      <w:tr>
        <w:trPr>
          <w:trHeight w:val="470" w:hRule="atLeast"/>
        </w:trPr>
        <w:tc>
          <w:tcPr>
            <w:tcW w:w="9701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me: ___________________________________________________________________________________________</w:t>
            </w:r>
          </w:p>
        </w:tc>
      </w:tr>
      <w:tr>
        <w:trPr>
          <w:trHeight w:val="362" w:hRule="atLeast"/>
        </w:trPr>
        <w:tc>
          <w:tcPr>
            <w:tcW w:w="12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xo M/F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48974012"/>
            <w:bookmarkStart w:id="1" w:name="__Fieldmark__0_34897401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de Nasciment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48974012"/>
            <w:bookmarkStart w:id="3" w:name="__Fieldmark__1_34897401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48974012"/>
            <w:bookmarkStart w:id="5" w:name="__Fieldmark__2_34897401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48974012"/>
            <w:bookmarkStart w:id="7" w:name="__Fieldmark__3_34897401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48974012"/>
            <w:bookmarkStart w:id="9" w:name="__Fieldmark__4_34897401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48974012"/>
            <w:bookmarkStart w:id="11" w:name="__Fieldmark__5_34897401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48974012"/>
            <w:bookmarkStart w:id="13" w:name="__Fieldmark__6_34897401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48974012"/>
            <w:bookmarkStart w:id="15" w:name="__Fieldmark__7_34897401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48974012"/>
            <w:bookmarkStart w:id="17" w:name="__Fieldmark__8_34897401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hete de Identida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48974012"/>
            <w:bookmarkStart w:id="19" w:name="__Fieldmark__9_34897401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48974012"/>
            <w:bookmarkStart w:id="21" w:name="__Fieldmark__10_34897401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48974012"/>
            <w:bookmarkStart w:id="23" w:name="__Fieldmark__11_34897401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48974012"/>
            <w:bookmarkStart w:id="25" w:name="__Fieldmark__12_34897401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48974012"/>
            <w:bookmarkStart w:id="27" w:name="__Fieldmark__13_34897401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48974012"/>
            <w:bookmarkStart w:id="29" w:name="__Fieldmark__14_34897401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48974012"/>
            <w:bookmarkStart w:id="31" w:name="__Fieldmark__15_34897401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48974012"/>
            <w:bookmarkStart w:id="33" w:name="__Fieldmark__16_34897401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701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eficiário n.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48974012"/>
            <w:bookmarkStart w:id="35" w:name="__Fieldmark__17_348974012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48974012"/>
            <w:bookmarkStart w:id="37" w:name="__Fieldmark__18_348974012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48974012"/>
            <w:bookmarkStart w:id="39" w:name="__Fieldmark__19_348974012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348974012"/>
            <w:bookmarkStart w:id="41" w:name="__Fieldmark__20_348974012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348974012"/>
            <w:bookmarkStart w:id="43" w:name="__Fieldmark__21_348974012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48974012"/>
            <w:bookmarkStart w:id="45" w:name="__Fieldmark__22_348974012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48974012"/>
            <w:bookmarkStart w:id="47" w:name="__Fieldmark__23_348974012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348974012"/>
            <w:bookmarkStart w:id="49" w:name="__Fieldmark__24_348974012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348974012"/>
            <w:bookmarkStart w:id="51" w:name="__Fieldmark__25_348974012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348974012"/>
            <w:bookmarkStart w:id="53" w:name="__Fieldmark__26_348974012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348974012"/>
            <w:bookmarkStart w:id="55" w:name="__Fieldmark__27_348974012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______________________________________________________</w:t>
            </w:r>
          </w:p>
        </w:tc>
      </w:tr>
      <w:tr>
        <w:trPr>
          <w:trHeight w:val="489" w:hRule="atLeast"/>
        </w:trPr>
        <w:tc>
          <w:tcPr>
            <w:tcW w:w="3626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Postal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348974012"/>
            <w:bookmarkStart w:id="57" w:name="__Fieldmark__28_348974012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348974012"/>
            <w:bookmarkStart w:id="59" w:name="__Fieldmark__29_348974012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348974012"/>
            <w:bookmarkStart w:id="61" w:name="__Fieldmark__30_348974012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348974012"/>
            <w:bookmarkStart w:id="63" w:name="__Fieldmark__31_348974012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348974012"/>
            <w:bookmarkStart w:id="65" w:name="__Fieldmark__32_348974012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348974012"/>
            <w:bookmarkStart w:id="67" w:name="__Fieldmark__33_348974012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348974012"/>
            <w:bookmarkStart w:id="69" w:name="__Fieldmark__34_348974012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75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ocalidade ___________________________________________________</w:t>
            </w:r>
          </w:p>
        </w:tc>
      </w:tr>
      <w:tr>
        <w:trPr>
          <w:trHeight w:val="468" w:hRule="atLeast"/>
        </w:trPr>
        <w:tc>
          <w:tcPr>
            <w:tcW w:w="9701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348974012"/>
            <w:bookmarkStart w:id="71" w:name="__Fieldmark__35_348974012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348974012"/>
            <w:bookmarkStart w:id="73" w:name="__Fieldmark__36_348974012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348974012"/>
            <w:bookmarkStart w:id="75" w:name="__Fieldmark__37_348974012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348974012"/>
            <w:bookmarkStart w:id="77" w:name="__Fieldmark__38_348974012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348974012"/>
            <w:bookmarkStart w:id="79" w:name="__Fieldmark__39_348974012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348974012"/>
            <w:bookmarkStart w:id="81" w:name="__Fieldmark__40_348974012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348974012"/>
            <w:bookmarkStart w:id="83" w:name="__Fieldmark__41_348974012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348974012"/>
            <w:bookmarkStart w:id="85" w:name="__Fieldmark__42_348974012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348974012"/>
            <w:bookmarkStart w:id="87" w:name="__Fieldmark__43_348974012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48" w:type="dxa"/>
            <w:gridSpan w:val="8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tegoria ________________________________________</w:t>
            </w:r>
          </w:p>
        </w:tc>
        <w:tc>
          <w:tcPr>
            <w:tcW w:w="4853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ções _________________________________________</w:t>
            </w:r>
          </w:p>
        </w:tc>
      </w:tr>
      <w:tr>
        <w:trPr>
          <w:trHeight w:val="379" w:hRule="atLeast"/>
        </w:trPr>
        <w:tc>
          <w:tcPr>
            <w:tcW w:w="9701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 ou Organismo</w:t>
            </w:r>
          </w:p>
        </w:tc>
      </w:tr>
      <w:tr>
        <w:trPr>
          <w:trHeight w:val="623" w:hRule="atLeast"/>
        </w:trPr>
        <w:tc>
          <w:tcPr>
            <w:tcW w:w="9701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ação: Instituto Superior Técn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da: Av. Rovisco Pais</w:t>
            </w:r>
          </w:p>
        </w:tc>
      </w:tr>
      <w:tr>
        <w:trPr>
          <w:trHeight w:val="358" w:hRule="atLeast"/>
        </w:trPr>
        <w:tc>
          <w:tcPr>
            <w:tcW w:w="2546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ódigo Postal: 1049-001</w:t>
            </w:r>
          </w:p>
        </w:tc>
        <w:tc>
          <w:tcPr>
            <w:tcW w:w="7155" w:type="dxa"/>
            <w:gridSpan w:val="11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e: Lisboa</w:t>
            </w:r>
          </w:p>
        </w:tc>
      </w:tr>
      <w:tr>
        <w:trPr>
          <w:trHeight w:val="354" w:hRule="atLeast"/>
        </w:trPr>
        <w:tc>
          <w:tcPr>
            <w:tcW w:w="2546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 218 419 883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218 419 763</w:t>
            </w:r>
          </w:p>
        </w:tc>
        <w:tc>
          <w:tcPr>
            <w:tcW w:w="4995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 de correio electrónico: drh@drh.tecnico.ulisboa.pt</w:t>
            </w:r>
          </w:p>
        </w:tc>
      </w:tr>
      <w:tr>
        <w:trPr>
          <w:trHeight w:val="540" w:hRule="atLeast"/>
        </w:trPr>
        <w:tc>
          <w:tcPr>
            <w:tcW w:w="9701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endimento Médico</w:t>
            </w:r>
          </w:p>
        </w:tc>
      </w:tr>
      <w:tr>
        <w:trPr>
          <w:trHeight w:val="362" w:hRule="atLeast"/>
        </w:trPr>
        <w:tc>
          <w:tcPr>
            <w:tcW w:w="9701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tabelecimento de Saúde ___________________________________________________________________________</w:t>
            </w:r>
          </w:p>
        </w:tc>
      </w:tr>
      <w:tr>
        <w:trPr>
          <w:trHeight w:val="372" w:hRule="atLeast"/>
        </w:trPr>
        <w:tc>
          <w:tcPr>
            <w:tcW w:w="3266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348974012"/>
            <w:bookmarkStart w:id="89" w:name="__Fieldmark__44_348974012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348974012"/>
            <w:bookmarkStart w:id="91" w:name="__Fieldmark__45_348974012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348974012"/>
            <w:bookmarkStart w:id="93" w:name="__Fieldmark__46_348974012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348974012"/>
            <w:bookmarkStart w:id="95" w:name="__Fieldmark__47_348974012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348974012"/>
            <w:bookmarkStart w:id="97" w:name="__Fieldmark__48_348974012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348974012"/>
            <w:bookmarkStart w:id="99" w:name="__Fieldmark__49_348974012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348974012"/>
            <w:bookmarkStart w:id="101" w:name="__Fieldmark__50_348974012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348974012"/>
            <w:bookmarkStart w:id="103" w:name="__Fieldmark__51_348974012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435" w:type="dxa"/>
            <w:gridSpan w:val="1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348974012"/>
            <w:bookmarkStart w:id="105" w:name="__Fieldmark__52_348974012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348974012"/>
            <w:bookmarkStart w:id="107" w:name="__Fieldmark__53_348974012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Minut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348974012"/>
            <w:bookmarkStart w:id="109" w:name="__Fieldmark__54_348974012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348974012"/>
            <w:bookmarkStart w:id="111" w:name="__Fieldmark__55_348974012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9701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4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28905</wp:posOffset>
                      </wp:positionV>
                      <wp:extent cx="5940425" cy="1059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1370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ircunstâncias da ocorrência: 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83.45pt;mso-wrap-distance-left:7.1pt;mso-wrap-distance-right:7.1pt;mso-wrap-distance-top:7.1pt;mso-wrap-distance-bottom:7.1pt;margin-top:10.1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rcunstâncias da ocorrência: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79" w:hRule="atLeast"/>
        </w:trPr>
        <w:tc>
          <w:tcPr>
            <w:tcW w:w="9701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90170" distB="90170" distL="90170" distR="90170" simplePos="0" locked="0" layoutInCell="1" allowOverlap="1" relativeHeight="5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28905</wp:posOffset>
                      </wp:positionV>
                      <wp:extent cx="5940425" cy="1558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55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445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Sintomatologia e lesões diagnosticadas: ______________________________________________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22.75pt;mso-wrap-distance-left:7.1pt;mso-wrap-distance-right:7.1pt;mso-wrap-distance-top:7.1pt;mso-wrap-distance-bottom:7.1pt;margin-top:10.1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ntomatologia e lesões diagnosticadas: 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218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 ser seguido em: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amen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348974012"/>
            <w:bookmarkStart w:id="113" w:name="__Fieldmark__56_348974012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ulta exter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348974012"/>
            <w:bookmarkStart w:id="115" w:name="__Fieldmark__57_348974012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o de saú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348974012"/>
            <w:bookmarkStart w:id="117" w:name="__Fieldmark__58_348974012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Médico</w:t>
            </w:r>
          </w:p>
        </w:tc>
        <w:tc>
          <w:tcPr>
            <w:tcW w:w="13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18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pacidade Temporária: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9_348974012"/>
            <w:bookmarkStart w:id="119" w:name="__Fieldmark__59_348974012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0_348974012"/>
            <w:bookmarkStart w:id="121" w:name="__Fieldmark__60_348974012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758" w:type="dxa"/>
            <w:gridSpan w:val="1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 Incapacidade Parcial indique as restrições ao exercício da actividade habitual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d. Prof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1_348974012"/>
            <w:bookmarkStart w:id="123" w:name="__Fieldmark__61_348974012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2_348974012"/>
            <w:bookmarkStart w:id="125" w:name="__Fieldmark__62_348974012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3_348974012"/>
            <w:bookmarkStart w:id="127" w:name="__Fieldmark__63_348974012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348974012"/>
            <w:bookmarkStart w:id="129" w:name="__Fieldmark__64_348974012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348974012"/>
            <w:bookmarkStart w:id="131" w:name="__Fieldmark__65_348974012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7586" w:type="dxa"/>
            <w:gridSpan w:val="11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</w:t>
            </w:r>
          </w:p>
        </w:tc>
        <w:tc>
          <w:tcPr>
            <w:tcW w:w="211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2463" w:footer="856" w:bottom="125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amento</w:t>
      </w:r>
    </w:p>
    <w:tbl>
      <w:tblPr>
        <w:tblW w:w="97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360"/>
        <w:gridCol w:w="180"/>
        <w:gridCol w:w="180"/>
        <w:gridCol w:w="360"/>
        <w:gridCol w:w="720"/>
        <w:gridCol w:w="1440"/>
        <w:gridCol w:w="172"/>
        <w:gridCol w:w="1808"/>
        <w:gridCol w:w="133"/>
      </w:tblGrid>
      <w:tr>
        <w:trPr>
          <w:trHeight w:val="271" w:hRule="atLeast"/>
        </w:trPr>
        <w:tc>
          <w:tcPr>
            <w:tcW w:w="4888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_________________________________________</w:t>
            </w:r>
          </w:p>
        </w:tc>
        <w:tc>
          <w:tcPr>
            <w:tcW w:w="1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3" w:type="dxa"/>
            <w:gridSpan w:val="6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 _______________________________________</w:t>
            </w:r>
          </w:p>
        </w:tc>
      </w:tr>
      <w:tr>
        <w:trPr>
          <w:trHeight w:val="413" w:hRule="atLeast"/>
        </w:trPr>
        <w:tc>
          <w:tcPr>
            <w:tcW w:w="4708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ício do internamen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348974012"/>
            <w:bookmarkStart w:id="133" w:name="__Fieldmark__66_348974012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348974012"/>
            <w:bookmarkStart w:id="135" w:name="__Fieldmark__67_348974012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348974012"/>
            <w:bookmarkStart w:id="137" w:name="__Fieldmark__68_348974012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348974012"/>
            <w:bookmarkStart w:id="139" w:name="__Fieldmark__69_348974012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348974012"/>
            <w:bookmarkStart w:id="141" w:name="__Fieldmark__70_348974012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348974012"/>
            <w:bookmarkStart w:id="143" w:name="__Fieldmark__71_348974012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2_348974012"/>
            <w:bookmarkStart w:id="145" w:name="__Fieldmark__72_348974012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348974012"/>
            <w:bookmarkStart w:id="147" w:name="__Fieldmark__73_348974012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m do Internamen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348974012"/>
            <w:bookmarkStart w:id="149" w:name="__Fieldmark__74_348974012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348974012"/>
            <w:bookmarkStart w:id="151" w:name="__Fieldmark__75_348974012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348974012"/>
            <w:bookmarkStart w:id="153" w:name="__Fieldmark__76_348974012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7_348974012"/>
            <w:bookmarkStart w:id="155" w:name="__Fieldmark__77_348974012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348974012"/>
            <w:bookmarkStart w:id="157" w:name="__Fieldmark__78_348974012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348974012"/>
            <w:bookmarkStart w:id="159" w:name="__Fieldmark__79_348974012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0_348974012"/>
            <w:bookmarkStart w:id="161" w:name="__Fieldmark__80_348974012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1_348974012"/>
            <w:bookmarkStart w:id="163" w:name="__Fieldmark__81_348974012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 ser seguido em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ulta exter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2_348974012"/>
            <w:bookmarkStart w:id="165" w:name="__Fieldmark__82_348974012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o de saú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3_348974012"/>
            <w:bookmarkStart w:id="167" w:name="__Fieldmark__83_348974012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Médico</w:t>
            </w:r>
          </w:p>
        </w:tc>
        <w:tc>
          <w:tcPr>
            <w:tcW w:w="133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pacidade Temporária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84_348974012"/>
            <w:bookmarkStart w:id="169" w:name="__Fieldmark__84_348974012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85_348974012"/>
            <w:bookmarkStart w:id="171" w:name="__Fieldmark__85_348974012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760" w:type="dxa"/>
            <w:gridSpan w:val="9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Incapacidade Parcial indique as restrições ao exercício da actividade habitu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d. Prof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86_348974012"/>
            <w:bookmarkStart w:id="173" w:name="__Fieldmark__86_348974012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87_348974012"/>
            <w:bookmarkStart w:id="175" w:name="__Fieldmark__87_348974012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88_348974012"/>
            <w:bookmarkStart w:id="177" w:name="__Fieldmark__88_348974012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89_348974012"/>
            <w:bookmarkStart w:id="179" w:name="__Fieldmark__89_348974012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90_348974012"/>
            <w:bookmarkStart w:id="181" w:name="__Fieldmark__90_348974012"/>
            <w:bookmarkEnd w:id="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588" w:type="dxa"/>
            <w:gridSpan w:val="8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</w:t>
            </w:r>
          </w:p>
        </w:tc>
        <w:tc>
          <w:tcPr>
            <w:tcW w:w="2113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ulta Externa</w:t>
      </w:r>
    </w:p>
    <w:tbl>
      <w:tblPr>
        <w:tblW w:w="97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540"/>
        <w:gridCol w:w="180"/>
        <w:gridCol w:w="720"/>
        <w:gridCol w:w="1440"/>
        <w:gridCol w:w="2340"/>
        <w:gridCol w:w="133"/>
      </w:tblGrid>
      <w:tr>
        <w:trPr>
          <w:trHeight w:val="304" w:hRule="atLeast"/>
        </w:trPr>
        <w:tc>
          <w:tcPr>
            <w:tcW w:w="4888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ospital _________________________________________</w:t>
            </w:r>
          </w:p>
        </w:tc>
        <w:tc>
          <w:tcPr>
            <w:tcW w:w="1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3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 _______________________________________</w:t>
            </w:r>
          </w:p>
        </w:tc>
      </w:tr>
      <w:tr>
        <w:trPr>
          <w:trHeight w:val="250" w:hRule="atLeast"/>
        </w:trPr>
        <w:tc>
          <w:tcPr>
            <w:tcW w:w="21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a consult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consulta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pacidade temporár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Médico</w:t>
            </w:r>
          </w:p>
        </w:tc>
        <w:tc>
          <w:tcPr>
            <w:tcW w:w="13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91_348974012"/>
            <w:bookmarkStart w:id="183" w:name="__Fieldmark__91_348974012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92_348974012"/>
            <w:bookmarkStart w:id="185" w:name="__Fieldmark__92_348974012"/>
            <w:bookmarkEnd w:id="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93_348974012"/>
            <w:bookmarkStart w:id="187" w:name="__Fieldmark__93_348974012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94_348974012"/>
            <w:bookmarkStart w:id="189" w:name="__Fieldmark__94_348974012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95_348974012"/>
            <w:bookmarkStart w:id="191" w:name="__Fieldmark__95_348974012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96_348974012"/>
            <w:bookmarkStart w:id="193" w:name="__Fieldmark__96_348974012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97_348974012"/>
            <w:bookmarkStart w:id="195" w:name="__Fieldmark__97_348974012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98_348974012"/>
            <w:bookmarkStart w:id="197" w:name="__Fieldmark__98_348974012"/>
            <w:bookmarkEnd w:id="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99_348974012"/>
            <w:bookmarkStart w:id="199" w:name="__Fieldmark__99_348974012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00_348974012"/>
            <w:bookmarkStart w:id="201" w:name="__Fieldmark__100_348974012"/>
            <w:bookmarkEnd w:id="2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01_348974012"/>
            <w:bookmarkStart w:id="203" w:name="__Fieldmark__101_348974012"/>
            <w:bookmarkEnd w:id="2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02_348974012"/>
            <w:bookmarkStart w:id="205" w:name="__Fieldmark__102_348974012"/>
            <w:bookmarkEnd w:id="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03_348974012"/>
            <w:bookmarkStart w:id="207" w:name="__Fieldmark__103_348974012"/>
            <w:bookmarkEnd w:id="2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04_348974012"/>
            <w:bookmarkStart w:id="209" w:name="__Fieldmark__104_348974012"/>
            <w:bookmarkEnd w:id="2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05_348974012"/>
            <w:bookmarkStart w:id="211" w:name="__Fieldmark__105_348974012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06_348974012"/>
            <w:bookmarkStart w:id="213" w:name="__Fieldmark__106_348974012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07_348974012"/>
            <w:bookmarkStart w:id="215" w:name="__Fieldmark__107_348974012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08_348974012"/>
            <w:bookmarkStart w:id="217" w:name="__Fieldmark__108_348974012"/>
            <w:bookmarkEnd w:id="2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09_348974012"/>
            <w:bookmarkStart w:id="219" w:name="__Fieldmark__109_348974012"/>
            <w:bookmarkEnd w:id="2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10_348974012"/>
            <w:bookmarkStart w:id="221" w:name="__Fieldmark__110_348974012"/>
            <w:bookmarkEnd w:id="2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11_348974012"/>
            <w:bookmarkStart w:id="223" w:name="__Fieldmark__111_348974012"/>
            <w:bookmarkEnd w:id="2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12_348974012"/>
            <w:bookmarkStart w:id="225" w:name="__Fieldmark__112_348974012"/>
            <w:bookmarkEnd w:id="2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13_348974012"/>
            <w:bookmarkStart w:id="227" w:name="__Fieldmark__113_348974012"/>
            <w:bookmarkEnd w:id="2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14_348974012"/>
            <w:bookmarkStart w:id="229" w:name="__Fieldmark__114_348974012"/>
            <w:bookmarkEnd w:id="2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15_348974012"/>
            <w:bookmarkStart w:id="231" w:name="__Fieldmark__115_348974012"/>
            <w:bookmarkEnd w:id="2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16_348974012"/>
            <w:bookmarkStart w:id="233" w:name="__Fieldmark__116_348974012"/>
            <w:bookmarkEnd w:id="2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17_348974012"/>
            <w:bookmarkStart w:id="235" w:name="__Fieldmark__117_348974012"/>
            <w:bookmarkEnd w:id="2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18_348974012"/>
            <w:bookmarkStart w:id="237" w:name="__Fieldmark__118_348974012"/>
            <w:bookmarkEnd w:id="2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19_348974012"/>
            <w:bookmarkStart w:id="239" w:name="__Fieldmark__119_348974012"/>
            <w:bookmarkEnd w:id="2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20_348974012"/>
            <w:bookmarkStart w:id="241" w:name="__Fieldmark__120_348974012"/>
            <w:bookmarkEnd w:id="2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21_348974012"/>
            <w:bookmarkStart w:id="243" w:name="__Fieldmark__121_348974012"/>
            <w:bookmarkEnd w:id="2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22_348974012"/>
            <w:bookmarkStart w:id="245" w:name="__Fieldmark__122_348974012"/>
            <w:bookmarkEnd w:id="2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23_348974012"/>
            <w:bookmarkStart w:id="247" w:name="__Fieldmark__123_348974012"/>
            <w:bookmarkEnd w:id="2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24_348974012"/>
            <w:bookmarkStart w:id="249" w:name="__Fieldmark__124_348974012"/>
            <w:bookmarkEnd w:id="2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25_348974012"/>
            <w:bookmarkStart w:id="251" w:name="__Fieldmark__125_348974012"/>
            <w:bookmarkEnd w:id="2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26_348974012"/>
            <w:bookmarkStart w:id="253" w:name="__Fieldmark__126_348974012"/>
            <w:bookmarkEnd w:id="2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27_348974012"/>
            <w:bookmarkStart w:id="255" w:name="__Fieldmark__127_348974012"/>
            <w:bookmarkEnd w:id="2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28_348974012"/>
            <w:bookmarkStart w:id="257" w:name="__Fieldmark__128_348974012"/>
            <w:bookmarkEnd w:id="2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29_348974012"/>
            <w:bookmarkStart w:id="259" w:name="__Fieldmark__129_348974012"/>
            <w:bookmarkEnd w:id="2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30_348974012"/>
            <w:bookmarkStart w:id="261" w:name="__Fieldmark__130_348974012"/>
            <w:bookmarkEnd w:id="2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131_348974012"/>
            <w:bookmarkStart w:id="263" w:name="__Fieldmark__131_348974012"/>
            <w:bookmarkEnd w:id="2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32_348974012"/>
            <w:bookmarkStart w:id="265" w:name="__Fieldmark__132_348974012"/>
            <w:bookmarkEnd w:id="2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133_348974012"/>
            <w:bookmarkStart w:id="267" w:name="__Fieldmark__133_348974012"/>
            <w:bookmarkEnd w:id="2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134_348974012"/>
            <w:bookmarkStart w:id="269" w:name="__Fieldmark__134_348974012"/>
            <w:bookmarkEnd w:id="2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135_348974012"/>
            <w:bookmarkStart w:id="271" w:name="__Fieldmark__135_348974012"/>
            <w:bookmarkEnd w:id="2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136_348974012"/>
            <w:bookmarkStart w:id="273" w:name="__Fieldmark__136_348974012"/>
            <w:bookmarkEnd w:id="2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137_348974012"/>
            <w:bookmarkStart w:id="275" w:name="__Fieldmark__137_348974012"/>
            <w:bookmarkEnd w:id="2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138_348974012"/>
            <w:bookmarkStart w:id="277" w:name="__Fieldmark__138_348974012"/>
            <w:bookmarkEnd w:id="2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139_348974012"/>
            <w:bookmarkStart w:id="279" w:name="__Fieldmark__139_348974012"/>
            <w:bookmarkEnd w:id="2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140_348974012"/>
            <w:bookmarkStart w:id="281" w:name="__Fieldmark__140_348974012"/>
            <w:bookmarkEnd w:id="2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141_348974012"/>
            <w:bookmarkStart w:id="283" w:name="__Fieldmark__141_348974012"/>
            <w:bookmarkEnd w:id="2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142_348974012"/>
            <w:bookmarkStart w:id="285" w:name="__Fieldmark__142_348974012"/>
            <w:bookmarkEnd w:id="2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143_348974012"/>
            <w:bookmarkStart w:id="287" w:name="__Fieldmark__143_348974012"/>
            <w:bookmarkEnd w:id="2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144_348974012"/>
            <w:bookmarkStart w:id="289" w:name="__Fieldmark__144_348974012"/>
            <w:bookmarkEnd w:id="2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145_348974012"/>
            <w:bookmarkStart w:id="291" w:name="__Fieldmark__145_348974012"/>
            <w:bookmarkEnd w:id="2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146_348974012"/>
            <w:bookmarkStart w:id="293" w:name="__Fieldmark__146_348974012"/>
            <w:bookmarkEnd w:id="2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147_348974012"/>
            <w:bookmarkStart w:id="295" w:name="__Fieldmark__147_348974012"/>
            <w:bookmarkEnd w:id="2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148_348974012"/>
            <w:bookmarkStart w:id="297" w:name="__Fieldmark__148_348974012"/>
            <w:bookmarkEnd w:id="2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149_348974012"/>
            <w:bookmarkStart w:id="299" w:name="__Fieldmark__149_348974012"/>
            <w:bookmarkEnd w:id="2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150_348974012"/>
            <w:bookmarkStart w:id="301" w:name="__Fieldmark__150_348974012"/>
            <w:bookmarkEnd w:id="3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151_348974012"/>
            <w:bookmarkStart w:id="303" w:name="__Fieldmark__151_348974012"/>
            <w:bookmarkEnd w:id="3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152_348974012"/>
            <w:bookmarkStart w:id="305" w:name="__Fieldmark__152_348974012"/>
            <w:bookmarkEnd w:id="3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153_348974012"/>
            <w:bookmarkStart w:id="307" w:name="__Fieldmark__153_348974012"/>
            <w:bookmarkEnd w:id="3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154_348974012"/>
            <w:bookmarkStart w:id="309" w:name="__Fieldmark__154_348974012"/>
            <w:bookmarkEnd w:id="3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155_348974012"/>
            <w:bookmarkStart w:id="311" w:name="__Fieldmark__155_348974012"/>
            <w:bookmarkEnd w:id="3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" w:name="__Fieldmark__156_348974012"/>
            <w:bookmarkStart w:id="313" w:name="__Fieldmark__156_348974012"/>
            <w:bookmarkEnd w:id="3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" w:name="__Fieldmark__157_348974012"/>
            <w:bookmarkStart w:id="315" w:name="__Fieldmark__157_348974012"/>
            <w:bookmarkEnd w:id="3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" w:name="__Fieldmark__158_348974012"/>
            <w:bookmarkStart w:id="317" w:name="__Fieldmark__158_348974012"/>
            <w:bookmarkEnd w:id="3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159_348974012"/>
            <w:bookmarkStart w:id="319" w:name="__Fieldmark__159_348974012"/>
            <w:bookmarkEnd w:id="3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" w:name="__Fieldmark__160_348974012"/>
            <w:bookmarkStart w:id="321" w:name="__Fieldmark__160_348974012"/>
            <w:bookmarkEnd w:id="3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28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 Incapacidade Parcial indique as restrições ao exercício da actividade habitu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70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édico de Família/Médico Assistente</w:t>
      </w:r>
    </w:p>
    <w:tbl>
      <w:tblPr>
        <w:tblW w:w="97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1440"/>
        <w:gridCol w:w="900"/>
        <w:gridCol w:w="540"/>
        <w:gridCol w:w="2340"/>
        <w:gridCol w:w="133"/>
      </w:tblGrid>
      <w:tr>
        <w:trPr>
          <w:trHeight w:val="283" w:hRule="atLeast"/>
        </w:trPr>
        <w:tc>
          <w:tcPr>
            <w:tcW w:w="6688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ntro de Saúd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161_348974012"/>
            <w:bookmarkStart w:id="323" w:name="__Fieldmark__161_348974012"/>
            <w:bookmarkEnd w:id="3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_________________________________________________</w:t>
            </w:r>
          </w:p>
        </w:tc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Médico</w:t>
            </w:r>
          </w:p>
        </w:tc>
      </w:tr>
      <w:tr>
        <w:trPr>
          <w:trHeight w:val="299" w:hRule="atLeast"/>
        </w:trPr>
        <w:tc>
          <w:tcPr>
            <w:tcW w:w="434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édico do sector priv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162_348974012"/>
            <w:bookmarkStart w:id="325" w:name="__Fieldmark__162_348974012"/>
            <w:bookmarkEnd w:id="3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éd. Prof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163_348974012"/>
            <w:bookmarkStart w:id="327" w:name="__Fieldmark__163_348974012"/>
            <w:bookmarkEnd w:id="3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164_348974012"/>
            <w:bookmarkStart w:id="329" w:name="__Fieldmark__164_348974012"/>
            <w:bookmarkEnd w:id="3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" w:name="__Fieldmark__165_348974012"/>
            <w:bookmarkStart w:id="331" w:name="__Fieldmark__165_348974012"/>
            <w:bookmarkEnd w:id="3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166_348974012"/>
            <w:bookmarkStart w:id="333" w:name="__Fieldmark__166_348974012"/>
            <w:bookmarkEnd w:id="3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" w:name="__Fieldmark__167_348974012"/>
            <w:bookmarkStart w:id="335" w:name="__Fieldmark__167_348974012"/>
            <w:bookmarkEnd w:id="3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1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a consult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consulta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pacidade temporári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168_348974012"/>
            <w:bookmarkStart w:id="337" w:name="__Fieldmark__168_348974012"/>
            <w:bookmarkEnd w:id="3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169_348974012"/>
            <w:bookmarkStart w:id="339" w:name="__Fieldmark__169_348974012"/>
            <w:bookmarkEnd w:id="3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170_348974012"/>
            <w:bookmarkStart w:id="341" w:name="__Fieldmark__170_348974012"/>
            <w:bookmarkEnd w:id="3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" w:name="__Fieldmark__171_348974012"/>
            <w:bookmarkStart w:id="343" w:name="__Fieldmark__171_348974012"/>
            <w:bookmarkEnd w:id="3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172_348974012"/>
            <w:bookmarkStart w:id="345" w:name="__Fieldmark__172_348974012"/>
            <w:bookmarkEnd w:id="3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173_348974012"/>
            <w:bookmarkStart w:id="347" w:name="__Fieldmark__173_348974012"/>
            <w:bookmarkEnd w:id="3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" w:name="__Fieldmark__174_348974012"/>
            <w:bookmarkStart w:id="349" w:name="__Fieldmark__174_348974012"/>
            <w:bookmarkEnd w:id="3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" w:name="__Fieldmark__175_348974012"/>
            <w:bookmarkStart w:id="351" w:name="__Fieldmark__175_348974012"/>
            <w:bookmarkEnd w:id="3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" w:name="__Fieldmark__176_348974012"/>
            <w:bookmarkStart w:id="353" w:name="__Fieldmark__176_348974012"/>
            <w:bookmarkEnd w:id="3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" w:name="__Fieldmark__177_348974012"/>
            <w:bookmarkStart w:id="355" w:name="__Fieldmark__177_348974012"/>
            <w:bookmarkEnd w:id="3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" w:name="__Fieldmark__178_348974012"/>
            <w:bookmarkStart w:id="357" w:name="__Fieldmark__178_348974012"/>
            <w:bookmarkEnd w:id="3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" w:name="__Fieldmark__179_348974012"/>
            <w:bookmarkStart w:id="359" w:name="__Fieldmark__179_348974012"/>
            <w:bookmarkEnd w:id="3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" w:name="__Fieldmark__180_348974012"/>
            <w:bookmarkStart w:id="361" w:name="__Fieldmark__180_348974012"/>
            <w:bookmarkEnd w:id="3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" w:name="__Fieldmark__181_348974012"/>
            <w:bookmarkStart w:id="363" w:name="__Fieldmark__181_348974012"/>
            <w:bookmarkEnd w:id="3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4" w:name="__Fieldmark__182_348974012"/>
            <w:bookmarkStart w:id="365" w:name="__Fieldmark__182_348974012"/>
            <w:bookmarkEnd w:id="3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" w:name="__Fieldmark__183_348974012"/>
            <w:bookmarkStart w:id="367" w:name="__Fieldmark__183_348974012"/>
            <w:bookmarkEnd w:id="3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" w:name="__Fieldmark__184_348974012"/>
            <w:bookmarkStart w:id="369" w:name="__Fieldmark__184_348974012"/>
            <w:bookmarkEnd w:id="3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0" w:name="__Fieldmark__185_348974012"/>
            <w:bookmarkStart w:id="371" w:name="__Fieldmark__185_348974012"/>
            <w:bookmarkEnd w:id="3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" w:name="__Fieldmark__186_348974012"/>
            <w:bookmarkStart w:id="373" w:name="__Fieldmark__186_348974012"/>
            <w:bookmarkEnd w:id="3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4" w:name="__Fieldmark__187_348974012"/>
            <w:bookmarkStart w:id="375" w:name="__Fieldmark__187_348974012"/>
            <w:bookmarkEnd w:id="3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6" w:name="__Fieldmark__188_348974012"/>
            <w:bookmarkStart w:id="377" w:name="__Fieldmark__188_348974012"/>
            <w:bookmarkEnd w:id="3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8" w:name="__Fieldmark__189_348974012"/>
            <w:bookmarkStart w:id="379" w:name="__Fieldmark__189_348974012"/>
            <w:bookmarkEnd w:id="3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0" w:name="__Fieldmark__190_348974012"/>
            <w:bookmarkStart w:id="381" w:name="__Fieldmark__190_348974012"/>
            <w:bookmarkEnd w:id="3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2" w:name="__Fieldmark__191_348974012"/>
            <w:bookmarkStart w:id="383" w:name="__Fieldmark__191_348974012"/>
            <w:bookmarkEnd w:id="3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" w:name="__Fieldmark__192_348974012"/>
            <w:bookmarkStart w:id="385" w:name="__Fieldmark__192_348974012"/>
            <w:bookmarkEnd w:id="3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" w:name="__Fieldmark__193_348974012"/>
            <w:bookmarkStart w:id="387" w:name="__Fieldmark__193_348974012"/>
            <w:bookmarkEnd w:id="3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8" w:name="__Fieldmark__194_348974012"/>
            <w:bookmarkStart w:id="389" w:name="__Fieldmark__194_348974012"/>
            <w:bookmarkEnd w:id="3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0" w:name="__Fieldmark__195_348974012"/>
            <w:bookmarkStart w:id="391" w:name="__Fieldmark__195_348974012"/>
            <w:bookmarkEnd w:id="3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2" w:name="__Fieldmark__196_348974012"/>
            <w:bookmarkStart w:id="393" w:name="__Fieldmark__196_348974012"/>
            <w:bookmarkEnd w:id="3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4" w:name="__Fieldmark__197_348974012"/>
            <w:bookmarkStart w:id="395" w:name="__Fieldmark__197_348974012"/>
            <w:bookmarkEnd w:id="3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" w:name="__Fieldmark__198_348974012"/>
            <w:bookmarkStart w:id="397" w:name="__Fieldmark__198_348974012"/>
            <w:bookmarkEnd w:id="3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8" w:name="__Fieldmark__199_348974012"/>
            <w:bookmarkStart w:id="399" w:name="__Fieldmark__199_348974012"/>
            <w:bookmarkEnd w:id="3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0" w:name="__Fieldmark__200_348974012"/>
            <w:bookmarkStart w:id="401" w:name="__Fieldmark__200_348974012"/>
            <w:bookmarkEnd w:id="4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2" w:name="__Fieldmark__201_348974012"/>
            <w:bookmarkStart w:id="403" w:name="__Fieldmark__201_348974012"/>
            <w:bookmarkEnd w:id="4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4" w:name="__Fieldmark__202_348974012"/>
            <w:bookmarkStart w:id="405" w:name="__Fieldmark__202_348974012"/>
            <w:bookmarkEnd w:id="4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6" w:name="__Fieldmark__203_348974012"/>
            <w:bookmarkStart w:id="407" w:name="__Fieldmark__203_348974012"/>
            <w:bookmarkEnd w:id="4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8" w:name="__Fieldmark__204_348974012"/>
            <w:bookmarkStart w:id="409" w:name="__Fieldmark__204_348974012"/>
            <w:bookmarkEnd w:id="4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0" w:name="__Fieldmark__205_348974012"/>
            <w:bookmarkStart w:id="411" w:name="__Fieldmark__205_348974012"/>
            <w:bookmarkEnd w:id="4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2" w:name="__Fieldmark__206_348974012"/>
            <w:bookmarkStart w:id="413" w:name="__Fieldmark__206_348974012"/>
            <w:bookmarkEnd w:id="4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4" w:name="__Fieldmark__207_348974012"/>
            <w:bookmarkStart w:id="415" w:name="__Fieldmark__207_348974012"/>
            <w:bookmarkEnd w:id="4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" w:name="__Fieldmark__208_348974012"/>
            <w:bookmarkStart w:id="417" w:name="__Fieldmark__208_348974012"/>
            <w:bookmarkEnd w:id="4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8" w:name="__Fieldmark__209_348974012"/>
            <w:bookmarkStart w:id="419" w:name="__Fieldmark__209_348974012"/>
            <w:bookmarkEnd w:id="4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0" w:name="__Fieldmark__210_348974012"/>
            <w:bookmarkStart w:id="421" w:name="__Fieldmark__210_348974012"/>
            <w:bookmarkEnd w:id="4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2" w:name="__Fieldmark__211_348974012"/>
            <w:bookmarkStart w:id="423" w:name="__Fieldmark__211_348974012"/>
            <w:bookmarkEnd w:id="4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4" w:name="__Fieldmark__212_348974012"/>
            <w:bookmarkStart w:id="425" w:name="__Fieldmark__212_348974012"/>
            <w:bookmarkEnd w:id="4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6" w:name="__Fieldmark__213_348974012"/>
            <w:bookmarkStart w:id="427" w:name="__Fieldmark__213_348974012"/>
            <w:bookmarkEnd w:id="4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8" w:name="__Fieldmark__214_348974012"/>
            <w:bookmarkStart w:id="429" w:name="__Fieldmark__214_348974012"/>
            <w:bookmarkEnd w:id="4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0" w:name="__Fieldmark__215_348974012"/>
            <w:bookmarkStart w:id="431" w:name="__Fieldmark__215_348974012"/>
            <w:bookmarkEnd w:id="4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2" w:name="__Fieldmark__216_348974012"/>
            <w:bookmarkStart w:id="433" w:name="__Fieldmark__216_348974012"/>
            <w:bookmarkEnd w:id="4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4" w:name="__Fieldmark__217_348974012"/>
            <w:bookmarkStart w:id="435" w:name="__Fieldmark__217_348974012"/>
            <w:bookmarkEnd w:id="4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6" w:name="__Fieldmark__218_348974012"/>
            <w:bookmarkStart w:id="437" w:name="__Fieldmark__218_348974012"/>
            <w:bookmarkEnd w:id="4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8" w:name="__Fieldmark__219_348974012"/>
            <w:bookmarkStart w:id="439" w:name="__Fieldmark__219_348974012"/>
            <w:bookmarkEnd w:id="4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0" w:name="__Fieldmark__220_348974012"/>
            <w:bookmarkStart w:id="441" w:name="__Fieldmark__220_348974012"/>
            <w:bookmarkEnd w:id="4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2" w:name="__Fieldmark__221_348974012"/>
            <w:bookmarkStart w:id="443" w:name="__Fieldmark__221_348974012"/>
            <w:bookmarkEnd w:id="4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4" w:name="__Fieldmark__222_348974012"/>
            <w:bookmarkStart w:id="445" w:name="__Fieldmark__222_348974012"/>
            <w:bookmarkEnd w:id="4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6" w:name="__Fieldmark__223_348974012"/>
            <w:bookmarkStart w:id="447" w:name="__Fieldmark__223_348974012"/>
            <w:bookmarkEnd w:id="4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8" w:name="__Fieldmark__224_348974012"/>
            <w:bookmarkStart w:id="449" w:name="__Fieldmark__224_348974012"/>
            <w:bookmarkEnd w:id="4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0" w:name="__Fieldmark__225_348974012"/>
            <w:bookmarkStart w:id="451" w:name="__Fieldmark__225_348974012"/>
            <w:bookmarkEnd w:id="4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2" w:name="__Fieldmark__226_348974012"/>
            <w:bookmarkStart w:id="453" w:name="__Fieldmark__226_348974012"/>
            <w:bookmarkEnd w:id="4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4" w:name="__Fieldmark__227_348974012"/>
            <w:bookmarkStart w:id="455" w:name="__Fieldmark__227_348974012"/>
            <w:bookmarkEnd w:id="4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6" w:name="__Fieldmark__228_348974012"/>
            <w:bookmarkStart w:id="457" w:name="__Fieldmark__228_348974012"/>
            <w:bookmarkEnd w:id="4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8" w:name="__Fieldmark__229_348974012"/>
            <w:bookmarkStart w:id="459" w:name="__Fieldmark__229_348974012"/>
            <w:bookmarkEnd w:id="4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0" w:name="__Fieldmark__230_348974012"/>
            <w:bookmarkStart w:id="461" w:name="__Fieldmark__230_348974012"/>
            <w:bookmarkEnd w:id="4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2" w:name="__Fieldmark__231_348974012"/>
            <w:bookmarkStart w:id="463" w:name="__Fieldmark__231_348974012"/>
            <w:bookmarkEnd w:id="4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4" w:name="__Fieldmark__232_348974012"/>
            <w:bookmarkStart w:id="465" w:name="__Fieldmark__232_348974012"/>
            <w:bookmarkEnd w:id="4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6" w:name="__Fieldmark__233_348974012"/>
            <w:bookmarkStart w:id="467" w:name="__Fieldmark__233_348974012"/>
            <w:bookmarkEnd w:id="4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8" w:name="__Fieldmark__234_348974012"/>
            <w:bookmarkStart w:id="469" w:name="__Fieldmark__234_348974012"/>
            <w:bookmarkEnd w:id="4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0" w:name="__Fieldmark__235_348974012"/>
            <w:bookmarkStart w:id="471" w:name="__Fieldmark__235_348974012"/>
            <w:bookmarkEnd w:id="4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2" w:name="__Fieldmark__236_348974012"/>
            <w:bookmarkStart w:id="473" w:name="__Fieldmark__236_348974012"/>
            <w:bookmarkEnd w:id="4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4" w:name="__Fieldmark__237_348974012"/>
            <w:bookmarkStart w:id="475" w:name="__Fieldmark__237_348974012"/>
            <w:bookmarkEnd w:id="4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6" w:name="__Fieldmark__238_348974012"/>
            <w:bookmarkStart w:id="477" w:name="__Fieldmark__238_348974012"/>
            <w:bookmarkEnd w:id="4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8" w:name="__Fieldmark__239_348974012"/>
            <w:bookmarkStart w:id="479" w:name="__Fieldmark__239_348974012"/>
            <w:bookmarkEnd w:id="4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0" w:name="__Fieldmark__240_348974012"/>
            <w:bookmarkStart w:id="481" w:name="__Fieldmark__240_348974012"/>
            <w:bookmarkEnd w:id="4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2" w:name="__Fieldmark__241_348974012"/>
            <w:bookmarkStart w:id="483" w:name="__Fieldmark__241_348974012"/>
            <w:bookmarkEnd w:id="4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4" w:name="__Fieldmark__242_348974012"/>
            <w:bookmarkStart w:id="485" w:name="__Fieldmark__242_348974012"/>
            <w:bookmarkEnd w:id="4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6" w:name="__Fieldmark__243_348974012"/>
            <w:bookmarkStart w:id="487" w:name="__Fieldmark__243_348974012"/>
            <w:bookmarkEnd w:id="4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8" w:name="__Fieldmark__244_348974012"/>
            <w:bookmarkStart w:id="489" w:name="__Fieldmark__244_348974012"/>
            <w:bookmarkEnd w:id="4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0" w:name="__Fieldmark__245_348974012"/>
            <w:bookmarkStart w:id="491" w:name="__Fieldmark__245_348974012"/>
            <w:bookmarkEnd w:id="4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2" w:name="__Fieldmark__246_348974012"/>
            <w:bookmarkStart w:id="493" w:name="__Fieldmark__246_348974012"/>
            <w:bookmarkEnd w:id="4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4" w:name="__Fieldmark__247_348974012"/>
            <w:bookmarkStart w:id="495" w:name="__Fieldmark__247_348974012"/>
            <w:bookmarkEnd w:id="4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6" w:name="__Fieldmark__248_348974012"/>
            <w:bookmarkStart w:id="497" w:name="__Fieldmark__248_348974012"/>
            <w:bookmarkEnd w:id="4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8" w:name="__Fieldmark__249_348974012"/>
            <w:bookmarkStart w:id="499" w:name="__Fieldmark__249_348974012"/>
            <w:bookmarkEnd w:id="4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0" w:name="__Fieldmark__250_348974012"/>
            <w:bookmarkStart w:id="501" w:name="__Fieldmark__250_348974012"/>
            <w:bookmarkEnd w:id="5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2" w:name="__Fieldmark__251_348974012"/>
            <w:bookmarkStart w:id="503" w:name="__Fieldmark__251_348974012"/>
            <w:bookmarkEnd w:id="5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228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Incapacidade Parcial indique as restrições ao exercício da actividade habitu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70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7"/>
        <w:gridCol w:w="1309"/>
        <w:gridCol w:w="1204"/>
        <w:gridCol w:w="1080"/>
        <w:gridCol w:w="376"/>
        <w:gridCol w:w="126"/>
        <w:gridCol w:w="218"/>
        <w:gridCol w:w="1080"/>
        <w:gridCol w:w="1067"/>
        <w:gridCol w:w="1273"/>
        <w:gridCol w:w="666"/>
      </w:tblGrid>
      <w:tr>
        <w:trPr>
          <w:trHeight w:val="235" w:hRule="atLeast"/>
        </w:trPr>
        <w:tc>
          <w:tcPr>
            <w:tcW w:w="5264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ta Médica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a</w:t>
            </w:r>
          </w:p>
        </w:tc>
        <w:tc>
          <w:tcPr>
            <w:tcW w:w="19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04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D.S.E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4" w:name="__Fieldmark__252_348974012"/>
            <w:bookmarkStart w:id="505" w:name="__Fieldmark__252_348974012"/>
            <w:bookmarkEnd w:id="5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6" w:name="__Fieldmark__253_348974012"/>
            <w:bookmarkStart w:id="507" w:name="__Fieldmark__253_348974012"/>
            <w:bookmarkEnd w:id="5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8" w:name="__Fieldmark__254_348974012"/>
            <w:bookmarkStart w:id="509" w:name="__Fieldmark__254_348974012"/>
            <w:bookmarkEnd w:id="5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0" w:name="__Fieldmark__255_348974012"/>
            <w:bookmarkStart w:id="511" w:name="__Fieldmark__255_348974012"/>
            <w:bookmarkEnd w:id="5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2" w:name="__Fieldmark__256_348974012"/>
            <w:bookmarkStart w:id="513" w:name="__Fieldmark__256_348974012"/>
            <w:bookmarkEnd w:id="5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4" w:name="__Fieldmark__257_348974012"/>
            <w:bookmarkStart w:id="515" w:name="__Fieldmark__257_348974012"/>
            <w:bookmarkEnd w:id="5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olta e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6" w:name="__Fieldmark__258_348974012"/>
            <w:bookmarkStart w:id="517" w:name="__Fieldmark__258_348974012"/>
            <w:bookmarkEnd w:id="5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8" w:name="__Fieldmark__259_348974012"/>
            <w:bookmarkStart w:id="519" w:name="__Fieldmark__259_348974012"/>
            <w:bookmarkEnd w:id="5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0" w:name="__Fieldmark__260_348974012"/>
            <w:bookmarkStart w:id="521" w:name="__Fieldmark__260_348974012"/>
            <w:bookmarkEnd w:id="5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2" w:name="__Fieldmark__261_348974012"/>
            <w:bookmarkStart w:id="523" w:name="__Fieldmark__261_348974012"/>
            <w:bookmarkEnd w:id="5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4" w:name="__Fieldmark__262_348974012"/>
            <w:bookmarkStart w:id="525" w:name="__Fieldmark__262_348974012"/>
            <w:bookmarkEnd w:id="5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6" w:name="__Fieldmark__263_348974012"/>
            <w:bookmarkStart w:id="527" w:name="__Fieldmark__263_348974012"/>
            <w:bookmarkEnd w:id="5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4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8" w:name="__Fieldmark__264_348974012"/>
            <w:bookmarkStart w:id="529" w:name="__Fieldmark__264_348974012"/>
            <w:bookmarkEnd w:id="5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0" w:name="__Fieldmark__265_348974012"/>
            <w:bookmarkStart w:id="531" w:name="__Fieldmark__265_348974012"/>
            <w:bookmarkEnd w:id="5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2" w:name="__Fieldmark__266_348974012"/>
            <w:bookmarkStart w:id="533" w:name="__Fieldmark__266_348974012"/>
            <w:bookmarkEnd w:id="5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4" w:name="__Fieldmark__267_348974012"/>
            <w:bookmarkStart w:id="535" w:name="__Fieldmark__267_348974012"/>
            <w:bookmarkEnd w:id="5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6" w:name="__Fieldmark__268_348974012"/>
            <w:bookmarkStart w:id="537" w:name="__Fieldmark__268_348974012"/>
            <w:bookmarkEnd w:id="5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8" w:name="__Fieldmark__269_348974012"/>
            <w:bookmarkStart w:id="539" w:name="__Fieldmark__269_348974012"/>
            <w:bookmarkEnd w:id="5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0" w:name="__Fieldmark__270_348974012"/>
            <w:bookmarkStart w:id="541" w:name="__Fieldmark__270_348974012"/>
            <w:bookmarkEnd w:id="5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2" w:name="__Fieldmark__271_348974012"/>
            <w:bookmarkStart w:id="543" w:name="__Fieldmark__271_348974012"/>
            <w:bookmarkEnd w:id="5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04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D.S.E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4" w:name="__Fieldmark__272_348974012"/>
            <w:bookmarkStart w:id="545" w:name="__Fieldmark__272_348974012"/>
            <w:bookmarkEnd w:id="5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6" w:name="__Fieldmark__273_348974012"/>
            <w:bookmarkStart w:id="547" w:name="__Fieldmark__273_348974012"/>
            <w:bookmarkEnd w:id="5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8" w:name="__Fieldmark__274_348974012"/>
            <w:bookmarkStart w:id="549" w:name="__Fieldmark__274_348974012"/>
            <w:bookmarkEnd w:id="5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0" w:name="__Fieldmark__275_348974012"/>
            <w:bookmarkStart w:id="551" w:name="__Fieldmark__275_348974012"/>
            <w:bookmarkEnd w:id="5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2" w:name="__Fieldmark__276_348974012"/>
            <w:bookmarkStart w:id="553" w:name="__Fieldmark__276_348974012"/>
            <w:bookmarkEnd w:id="5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4" w:name="__Fieldmark__277_348974012"/>
            <w:bookmarkStart w:id="555" w:name="__Fieldmark__277_348974012"/>
            <w:bookmarkEnd w:id="5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 e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6" w:name="__Fieldmark__278_348974012"/>
            <w:bookmarkStart w:id="557" w:name="__Fieldmark__278_348974012"/>
            <w:bookmarkEnd w:id="5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8" w:name="__Fieldmark__279_348974012"/>
            <w:bookmarkStart w:id="559" w:name="__Fieldmark__279_348974012"/>
            <w:bookmarkEnd w:id="5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0" w:name="__Fieldmark__280_348974012"/>
            <w:bookmarkStart w:id="561" w:name="__Fieldmark__280_348974012"/>
            <w:bookmarkEnd w:id="5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2" w:name="__Fieldmark__281_348974012"/>
            <w:bookmarkStart w:id="563" w:name="__Fieldmark__281_348974012"/>
            <w:bookmarkEnd w:id="5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4" w:name="__Fieldmark__282_348974012"/>
            <w:bookmarkStart w:id="565" w:name="__Fieldmark__282_348974012"/>
            <w:bookmarkEnd w:id="5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6" w:name="__Fieldmark__283_348974012"/>
            <w:bookmarkStart w:id="567" w:name="__Fieldmark__283_348974012"/>
            <w:bookmarkEnd w:id="5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pacidade:</w:t>
            </w:r>
          </w:p>
        </w:tc>
        <w:tc>
          <w:tcPr>
            <w:tcW w:w="300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8" w:name="__Fieldmark__284_348974012"/>
            <w:bookmarkStart w:id="569" w:name="__Fieldmark__284_348974012"/>
            <w:bookmarkEnd w:id="5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m incapacidade</w:t>
            </w:r>
          </w:p>
        </w:tc>
      </w:tr>
      <w:tr>
        <w:trPr>
          <w:trHeight w:val="330" w:hRule="atLeast"/>
        </w:trPr>
        <w:tc>
          <w:tcPr>
            <w:tcW w:w="129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pacidade:</w:t>
            </w:r>
          </w:p>
        </w:tc>
        <w:tc>
          <w:tcPr>
            <w:tcW w:w="3969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orária pa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0" w:name="__Fieldmark__285_348974012"/>
            <w:bookmarkStart w:id="571" w:name="__Fieldmark__285_348974012"/>
            <w:bookmarkEnd w:id="5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2" w:name="__Fieldmark__286_348974012"/>
            <w:bookmarkStart w:id="573" w:name="__Fieldmark__286_348974012"/>
            <w:bookmarkEnd w:id="5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rmanente parcial de:.…..%</w:t>
            </w:r>
          </w:p>
        </w:tc>
      </w:tr>
      <w:tr>
        <w:trPr>
          <w:trHeight w:val="330" w:hRule="atLeast"/>
        </w:trPr>
        <w:tc>
          <w:tcPr>
            <w:tcW w:w="129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orária absolu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4" w:name="__Fieldmark__287_348974012"/>
            <w:bookmarkStart w:id="575" w:name="__Fieldmark__287_348974012"/>
            <w:bookmarkEnd w:id="5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6" w:name="__Fieldmark__288_348974012"/>
            <w:bookmarkStart w:id="577" w:name="__Fieldmark__288_348974012"/>
            <w:bookmarkEnd w:id="5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rmanente absoluta</w:t>
            </w:r>
          </w:p>
        </w:tc>
      </w:tr>
      <w:tr>
        <w:trPr>
          <w:trHeight w:val="747" w:hRule="atLeast"/>
        </w:trPr>
        <w:tc>
          <w:tcPr>
            <w:tcW w:w="9694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 Incapacidade Parcial indique as restrições ao exercício da actividade habit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88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esidente da Junta Médica</w:t>
            </w:r>
          </w:p>
        </w:tc>
        <w:tc>
          <w:tcPr>
            <w:tcW w:w="4806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édico ou o Presidente da Junta Médica</w:t>
            </w:r>
          </w:p>
        </w:tc>
      </w:tr>
      <w:tr>
        <w:trPr>
          <w:trHeight w:val="305" w:hRule="atLeast"/>
        </w:trPr>
        <w:tc>
          <w:tcPr>
            <w:tcW w:w="11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6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sz w:val="16"/>
        <w:szCs w:val="16"/>
      </w:rPr>
      <w:t xml:space="preserve">MD NSHS-13_R00                                                                                                                                                      </w:t>
    </w: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sz w:val="16"/>
        <w:szCs w:val="16"/>
      </w:rPr>
      <w:t xml:space="preserve">MD NSHS-13_R00                                                                                                                                                      </w:t>
    </w: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38"/>
      <w:gridCol w:w="7263"/>
    </w:tblGrid>
    <w:tr>
      <w:trPr>
        <w:trHeight w:val="1612" w:hRule="atLeast"/>
      </w:trPr>
      <w:tc>
        <w:tcPr>
          <w:tcW w:w="2438" w:type="dxa"/>
          <w:tcBorders/>
        </w:tcPr>
        <w:p>
          <w:pPr>
            <w:pStyle w:val="Normal"/>
            <w:spacing w:before="240" w:after="0"/>
            <w:rPr/>
          </w:pPr>
          <w:r>
            <w:rPr/>
            <w:drawing>
              <wp:inline distT="0" distB="0" distL="0" distR="0">
                <wp:extent cx="1322705" cy="5499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Boletim de acompanhamento médic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4:00Z</dcterms:created>
  <dc:creator>nshs</dc:creator>
  <dc:description/>
  <cp:keywords/>
  <dc:language>en-US</dc:language>
  <cp:lastModifiedBy>Maria da Glória Santos Pinheiro</cp:lastModifiedBy>
  <cp:lastPrinted>2009-12-02T15:12:00Z</cp:lastPrinted>
  <dcterms:modified xsi:type="dcterms:W3CDTF">2024-11-28T09:14:00Z</dcterms:modified>
  <cp:revision>2</cp:revision>
  <dc:subject/>
  <dc:title>PARTICIPAÇÃO E QUALIFICAÇÃO DO ACIDENTE EM SERVIÇO</dc:title>
</cp:coreProperties>
</file>